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ULAMIN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misji Gospodarki Zasobami  Mieszkaniowymi Rady Nadzorczej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2"/>
          <w:szCs w:val="32"/>
        </w:rPr>
        <w:t>Spółdzielni Mieszkaniowej Lokatorsko – Własnościowej w Nisk</w:t>
      </w:r>
      <w:r>
        <w:rPr>
          <w:sz w:val="36"/>
          <w:szCs w:val="36"/>
        </w:rPr>
        <w:t>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Komisja Gospodarki Zasobami Mieszkaniowymi jest powołana przez Radę Nadzorczą Spółdzielni na podstawi</w:t>
      </w:r>
      <w:r>
        <w:rPr>
          <w:b/>
          <w:bCs/>
        </w:rPr>
        <w:t xml:space="preserve">e </w:t>
      </w: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33 ust.1 pkt.27 Statutu Spółdzielni</w:t>
      </w:r>
      <w:r>
        <w:rPr/>
        <w:t xml:space="preserve"> oraz </w:t>
      </w:r>
      <w:r>
        <w:rPr/>
        <w:t xml:space="preserve">oraz </w:t>
      </w:r>
      <w:r>
        <w:rPr>
          <w:b/>
          <w:bCs/>
        </w:rPr>
        <w:t>§ 3 pkt. 2 Regulaminu Rady Nadzorczej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la sprawniejszego wykonywania zadań Rady Nadzorczej w zakresie gospodarki zasobami mieszkaniowy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Do zadań Komisji należy sprawowanie nadzoru i przeprowadzanie kontroli działalności w zakresie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realizacji planu remontów i konserwacji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przygotowania zasobów mieszkaniowych do okresu zimowego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wykonywania innych czynności zleconych przez Radę Nadzorczą Spółdzielni w zakresie nadzoru i kontroli gospodarki zasobami mieszkaniowymi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w zależności od potrzeb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  <w:t>- kontrola pomieszczeń ogólnego użytku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kontrola stanu technicznego zasobów spółdzielczych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u w:val="none"/>
        </w:rPr>
      </w:pPr>
      <w:r>
        <w:rPr>
          <w:rFonts w:ascii="Times New Roman" w:hAnsi="Times New Roman"/>
          <w:b/>
          <w:bCs/>
          <w:u w:val="non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u w:val="none"/>
        </w:rPr>
        <w:t>§</w:t>
      </w:r>
      <w:r>
        <w:rPr>
          <w:b/>
          <w:bCs/>
          <w:u w:val="none"/>
        </w:rPr>
        <w:t xml:space="preserve">  3</w:t>
      </w:r>
    </w:p>
    <w:p>
      <w:pPr>
        <w:pStyle w:val="Normal"/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/>
          <w:u w:val="none"/>
        </w:rPr>
      </w:pPr>
      <w:r>
        <w:rPr>
          <w:u w:val="none"/>
        </w:rPr>
        <w:t>Komisja składa się z co najmniej 3-ch osób powołanych przez Radę Nadzorczą Spółdzielni, spośród Członków Rady Nadzorczej na okres trwania kadencji Rady Nadzorczej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/>
          <w:u w:val="none"/>
        </w:rPr>
      </w:pPr>
      <w:r>
        <w:rPr>
          <w:u w:val="none"/>
        </w:rPr>
        <w:t>W pracach Komisji mogą brać udział również inne osoby za zgodą Prezydium Rady Nadzorczej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Członkowie Komisji wybierają ze swego grona Przewodniczącego, jego Zastępcę i Sekretarza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Rada Nadzorcza może odwołać w każdym czasie Członka Komisji i powołać na jego miejsce inną osobę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Odwołanie może nastąpić w przypadku niewywiązywania się Członka Komisji z przyjętych obowiązków i braku aktywnego uczestniczenia w pracach Komisj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Komisja może wystąpić do Rady Nadzorczej o odwołanie ze swego grona Członka, który bez usprawiedliwienia opuścił trzy kolejne posiedzenia Komisj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 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</w:rPr>
      </w:pPr>
      <w:r>
        <w:rPr/>
        <w:t>W pracach Komisji mogą brać udział  z głosem doradczym osoby zaproszone do współpracy przez Przewodniczącego Komisji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</w:rPr>
      </w:pPr>
      <w:r>
        <w:rPr/>
        <w:t>Komisja może – wnioskować do Rady Nadzorczej o powołanie rzeczoznawców dla zasięgnięcia opinii lub opracowania określonych zagadnień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Komisja współpracuje z innymi Komisjami Rady Nadzorczej i w miarę potrzeby odbywa z nimi wspólne posiedzen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/>
        </w:rPr>
      </w:pPr>
      <w:r>
        <w:rPr/>
        <w:t>Komisja działa w oparciu o plany pracy zatwierdzone przez Radę Nadzorczą Spółdzielni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/>
        </w:rPr>
      </w:pPr>
      <w:r>
        <w:rPr/>
        <w:t>Komisja jest uprawniona do przekazywania bezpośrednio Zarządowi Spółdzielni spostrzeżeń, wniosków i zaleceń wynikających z wykonywanych przez nią czynności nadzorczo – kontrolnych. W razie odmowy Zarządu zastosowania się do otrzymywanych zaleceń Komisja może przedstawić daną sprawę do rozpatrzenia Radzie Nadzorczej Spółdzielni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/>
        </w:rPr>
      </w:pPr>
      <w:r>
        <w:rPr/>
        <w:t>Komisja jest zobowiązana do przedstawienia Radzie Nadzorczej, w terminach ustalonych przez Prezydium Rady – informacji o wynikach swych prac, o realizacji wysuniętych przez nią wniosków i zaleceń wydanych Zarządowi Spółdzielni oraz o przebiegu realizacji planów gospodarczo – finansowych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/>
        </w:rPr>
      </w:pPr>
      <w:r>
        <w:rPr/>
        <w:t>Komisja nie może podejmować Uchwał w zastępstwie Rady Nadzorczej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/>
        </w:rPr>
      </w:pPr>
      <w:r>
        <w:rPr/>
        <w:t>Komisja odbywa swoje posiedzenia w miarę potrzeby nie rzadziej jednak jak raz na kwartał.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/>
        </w:rPr>
      </w:pPr>
      <w:r>
        <w:rPr/>
        <w:t>Posiedzenia zwołuje Przewodniczący Komisji, a w razie jego nieobecności – Zastępca.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/>
        </w:rPr>
      </w:pPr>
      <w:r>
        <w:rPr/>
        <w:t>Zawiadomienia o terminach posiedzeń i porządku obrad Komisji powinny być doręczone Członkom najpóźniej na 3 dni przed terminem posiedzenia.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/>
        </w:rPr>
      </w:pPr>
      <w:r>
        <w:rPr/>
        <w:t>Członkom Komisji służy prawo uzupełnienia porządku obrad sprawami przez nich wnoszonym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 xml:space="preserve">W posiedzeniach Komisji – poza Członkami Komisji i osobami, o których mowa w </w:t>
      </w:r>
      <w:r>
        <w:rPr>
          <w:rFonts w:ascii="Times New Roman" w:hAnsi="Times New Roman"/>
        </w:rPr>
        <w:t>§</w:t>
      </w:r>
      <w:r>
        <w:rPr/>
        <w:t xml:space="preserve"> 5 – mogą brać udział z głosem doradczym: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/>
        </w:rPr>
      </w:pPr>
      <w:r>
        <w:rPr/>
        <w:t>Przewodniczący innych Komisji Rady Nadzorczej oraz pozostali Członkowie Rady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tLeast" w:line="360"/>
        <w:jc w:val="left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Zarząd Spółdzielni  i Pełnomocnicy Zarządu Spółdzielni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Posiedzenia Komisji są protokołowane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Protokół z posiedzenia podpisują Członkowie Komisji obecni na danym posiedzeni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Niniejszy Regulamin został uchwalony na posiedzeniu Rady Nadzorczej                                          w dniu 12 maja 2011r. </w:t>
      </w:r>
      <w:r>
        <w:rPr>
          <w:b/>
          <w:bCs/>
        </w:rPr>
        <w:t xml:space="preserve">Uchwała Rady Nadzorczej  Nr  18/2011  i obowiązuje                            </w:t>
      </w:r>
      <w:r>
        <w:rPr>
          <w:b/>
          <w:bCs/>
          <w:sz w:val="24"/>
        </w:rPr>
        <w:t>od dnia 12 maja 201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  <Pages>2</Pages>
  <Words>528</Words>
  <CharactersWithSpaces>378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9:04Z</dcterms:created>
  <dc:creator/>
  <dc:description/>
  <dc:language>en-US</dc:language>
  <cp:lastModifiedBy/>
  <cp:lastPrinted>2011-05-12T16:30:51Z</cp:lastPrinted>
  <dcterms:modified xsi:type="dcterms:W3CDTF">2011-05-13T11:52:19Z</dcterms:modified>
  <cp:revision>19</cp:revision>
  <dc:subject/>
  <dc:title/>
</cp:coreProperties>
</file>